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DP: Explanation for the difference in the after-tax profit of quarter 1.2016 year on year</w:t>
      </w:r>
    </w:p>
    <w:p>
      <w:pPr>
        <w:pStyle w:val="Normal"/>
        <w:jc w:val="both"/>
        <w:rPr/>
      </w:pPr>
      <w:r>
        <w:rPr/>
        <w:t>On 06/05/2016, National Day Pharmaceutical Joint Stock Company of Ho Chi Minh City explained the difference in the after-tax profit of quarter 1.2016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8"/>
        <w:gridCol w:w="1596"/>
        <w:gridCol w:w="1596"/>
        <w:gridCol w:w="1596"/>
        <w:gridCol w:w="159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arge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6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Quarter 1.2015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=1-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=3/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perating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922,107,9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031,297,73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,109,189,7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ther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,744,63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6,377,8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67,633,2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96.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Before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930,852,5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,307,675,6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,376,823,0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2.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rporate incom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,0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00,00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fter-tax prof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130,852,57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307,675,6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2,176,823,0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-34.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perating profit of quarter 1.2016 decreased by 30% compared to quarter 1.2015 mainly because: there was a fierce competition in the pharmaceutical market and the products of the Company met many difficulties in the consumption process, so revenue decreased by VND 5,606,028,884</w:t>
      </w:r>
    </w:p>
    <w:p>
      <w:pPr>
        <w:pStyle w:val="Normal"/>
        <w:jc w:val="both"/>
        <w:rPr/>
      </w:pPr>
      <w:r>
        <w:rPr/>
        <w:t>- Other profit of quarter 1.2016 decreased by 96.84% year on year mainly because: the Company collected the income of VND 272,727,273 from liquidating and transferring fully-depreciated assets in quarter 1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The decrease in operating profit and other profit made the after-tax profit of quarter 1.2016 decrease by 34.51% year on yea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4:00Z</dcterms:created>
  <dc:creator>SON HAI</dc:creator>
  <dc:description/>
  <dc:language>en-US</dc:language>
  <cp:lastModifiedBy>SON HAI</cp:lastModifiedBy>
  <dcterms:modified xsi:type="dcterms:W3CDTF">2016-05-13T09:07:00Z</dcterms:modified>
  <cp:revision>1</cp:revision>
  <dc:subject/>
  <dc:title/>
</cp:coreProperties>
</file>